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级体育理论课测验试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育对健康的促进作用表现在哪些方面？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体所必需的主要营养素包括哪些？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述体育、健康的含义？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体育欣赏应从哪些方面入手？讲讲你欣赏过的一场比赛。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述生存能力的含义？结合自己谈谈体育锻炼和生存能力的关系？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师根据自己介绍课内容出题。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注：测验为开卷学生自备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教师安排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让学生完成。卷面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占体育课成绩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8:00Z</dcterms:created>
  <dc:creator>微软用户</dc:creator>
  <dc:description/>
  <cp:keywords/>
  <dc:language>en-US</dc:language>
  <cp:lastModifiedBy>微软用户</cp:lastModifiedBy>
  <dcterms:modified xsi:type="dcterms:W3CDTF">2010-06-08T01:18:00Z</dcterms:modified>
  <cp:revision>1</cp:revision>
  <dc:subject/>
  <dc:title>2009级体育理论课测验试题</dc:title>
</cp:coreProperties>
</file>